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732020</wp:posOffset>
            </wp:positionH>
            <wp:positionV relativeFrom="page">
              <wp:posOffset>1706880</wp:posOffset>
            </wp:positionV>
            <wp:extent cx="1965960" cy="92964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tovoltaická elektrárna – od profesionálů na klíč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kladní inform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těli byste využívat Slunce, které je pro všechny zdarma a nikdy Vám nepošle fakturu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těli byste mít o 50 - 80 % nižší účty za elektřinu proti stávající spotřebě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těli byste zhodnotit svou nemovitos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těli byste být méně závislí na elektrické distribuční soustavě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těli byste získat až 155.000 Kč, ve zvýhodněných krajích až 170.000 Kč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těli byste při výpadku elektrické energie využívat svoji vlastní zelenou energii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těli byste být šetrní k životnímu prostředí a výrobou čisté energie snížit produkci CO2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pověděli na všechny nebo většinu otázek ANO?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ážeme Vám cestu, nabídneme Vám řešení a v případě Vašeho zájmu se staneme Vašimi průvodci a realizátory od 1. do posledního kroku k pořízení fotovoltaické elektrárny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voltaická elektrárna je solární systém na výrobu elektřiny, který je připojený k distribuční soustavě. Pokud by solární systém k distribuční soustavě připojený nebyl, jednalo by se o tzv. ostrovní systé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ybridní fotovoltaické elektrárny mají bateriové uložiště (akumulátor). FVE bez akumulátorů elektřinu rovnou spotřebovávají, případné přebytky jsou použity na ohřev teplé vody v bojleru a/nebo mohou dodat přebytky do sítě. V noci, kdy solární panely energii nevyrábějí, spotřebiče čerpají potřebnou elektřinu ze sítě.</w:t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hody</w:t>
      </w:r>
      <w:r>
        <w:rPr>
          <w:sz w:val="24"/>
          <w:szCs w:val="24"/>
        </w:rPr>
        <w:t xml:space="preserve">: Množství sluneční energie dopadající na zemský povrch je obrovské, solární energie má také nejvyšší hustotu výkonu (celosvětový průměr je 170 W/m2) ze všech známých zdrojů obnovitelné energie. Během výroby elektrické energie fotovoltaický systém neznečišťuje životní prostředí a nevznikají emise skleníkových plynů. Fotovoltaické systémy vyžadují minimální údržbu a palivo = slunce je zadarmo. Provozní náklady jsou tudíž ve srovnání s existujícími technologiemi extrémně nízké. </w:t>
      </w:r>
    </w:p>
    <w:p>
      <w:pPr>
        <w:pStyle w:val="Normal"/>
        <w:spacing w:before="0" w:after="0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https://www.tzb-info.cz/tabulky-a-vypocty/99-prumerne-mesicni-doby-slunecniho-svitu-ve-vybranych-lokalitach-cr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úplnost i </w:t>
      </w:r>
      <w:r>
        <w:rPr>
          <w:sz w:val="24"/>
          <w:szCs w:val="24"/>
          <w:u w:val="single"/>
        </w:rPr>
        <w:t>nevýhody</w:t>
      </w:r>
      <w:r>
        <w:rPr>
          <w:sz w:val="24"/>
          <w:szCs w:val="24"/>
        </w:rPr>
        <w:t>: Solární energie není k dispozici v noci, není spolehlivá za špatného počasí (mlha, déšť, sníh). Je vhodné instalovat systémy na ukládání elektřiny a/nebo kombinovat výrobu s dalšími zdroji. Výkon solárních panelů výrazně snižuje pokryv vrstvou sněhu, kterého však bývá v našem pásmu minimálně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K na to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rávný výběr technologie</w:t>
      </w:r>
      <w:r>
        <w:rPr>
          <w:sz w:val="24"/>
          <w:szCs w:val="24"/>
        </w:rPr>
        <w:t xml:space="preserve"> se zohledněním požadovaných preference zákazníka je vhodné řešit v úzké součinnosti s dodavatelem. Zpravidla platí, že čím větší máte spotřebu elektrické energie přes den, tím větší přínos a rychlejší návratnost pro Vás instalace FVE představuj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lastní spotřeba je v každém případě tím nejvýhodnějším způsobem využitím vyrobené elektřiny.</w:t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ákladními prvky technologie</w:t>
      </w:r>
      <w:r>
        <w:rPr>
          <w:sz w:val="24"/>
          <w:szCs w:val="24"/>
        </w:rPr>
        <w:t xml:space="preserve"> jsou </w:t>
      </w:r>
      <w:r>
        <w:rPr>
          <w:i/>
          <w:iCs/>
          <w:sz w:val="24"/>
          <w:szCs w:val="24"/>
        </w:rPr>
        <w:t>solární modu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ěnič (střídač)</w:t>
      </w:r>
      <w:r>
        <w:rPr>
          <w:sz w:val="24"/>
          <w:szCs w:val="24"/>
        </w:rPr>
        <w:t xml:space="preserve"> a případně </w:t>
      </w:r>
      <w:r>
        <w:rPr>
          <w:i/>
          <w:iCs/>
          <w:sz w:val="24"/>
          <w:szCs w:val="24"/>
        </w:rPr>
        <w:t>bateriové uložiště (akumulátor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voltaické panely jsou ukotveny na střeše a pospojovány kabely, které jsou svedeny dovnitř budovy. Kabely jsou zapojeny do tzv. měniče/střídače, který je zároveň připojen na vnitřní rozvod budovy, zpravidla do hlavního nebo podružného rozvaděče na samostatný jistič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olem střídače je přeměňovat stejnosměrný proud ze solárních panelů na střídavý proud nízkého napětí, na kterém pracuje vnitřní rozvod každé budovy a známe ho z klasických zásuvek. Prostřednictvím solárního měniče je možné dodávat vyrobenou elektřinu z panelů do rozvodů v domě, odkud dále putuje ke spotřebičům. Co se nespotřebuje, odteče přes domovní elektroměr mimo budovu do distribuční sítě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ferencemi zákazníka jsou zejména požadavky na případnou akumulaci do baterie či vod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2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FVE bez akumula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ostatečné řešení pro zvýšení energetické soběstačnost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ípadné přebytky vyrobené energie nelze využí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elze čerpat dotaci z programu Nová zelená úsporá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2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FVE s akumulací do vod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Řešení pro zvýšení energetické soběstačnost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ebytky vyrobené energie jsou využity k ohřevu vod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žno žádat o dotaci z programu Nová zelená úsporám ve výši až 55 000 Kč</w:t>
      </w:r>
    </w:p>
    <w:p>
      <w:pPr>
        <w:pStyle w:val="Heading3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FVE s akumulací do baterií</w:t>
      </w:r>
    </w:p>
    <w:p>
      <w:pPr>
        <w:pStyle w:val="Eaelfeaturelistcontent"/>
        <w:numPr>
          <w:ilvl w:val="0"/>
          <w:numId w:val="3"/>
        </w:numPr>
        <w:shd w:val="clear" w:color="auto" w:fill="FFFFFF"/>
        <w:spacing w:lineRule="atLeast" w:line="36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šení pro zvýšení energetické soběstačnosti</w:t>
      </w:r>
    </w:p>
    <w:p>
      <w:pPr>
        <w:pStyle w:val="Eaelfeaturelistcontent"/>
        <w:numPr>
          <w:ilvl w:val="0"/>
          <w:numId w:val="3"/>
        </w:numPr>
        <w:shd w:val="clear" w:color="auto" w:fill="FFFFFF"/>
        <w:spacing w:lineRule="atLeast" w:line="36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bytky vyrobené energie se ukládají do akumulátorů pro pozdější využití např. v noci či během nepříznivého počasí</w:t>
      </w:r>
    </w:p>
    <w:p>
      <w:pPr>
        <w:pStyle w:val="Eaelfeaturelistcontent"/>
        <w:numPr>
          <w:ilvl w:val="0"/>
          <w:numId w:val="3"/>
        </w:numPr>
        <w:shd w:val="clear" w:color="auto" w:fill="FFFFFF"/>
        <w:spacing w:lineRule="atLeast" w:line="360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 žádat o dotaci z programu Nová zelená úsporám ve výši až 150 000 Kč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FVE funguje?</w:t>
      </w:r>
      <w:r>
        <w:rPr/>
        <w:drawing>
          <wp:inline distT="0" distB="0" distL="0" distR="0">
            <wp:extent cx="6645910" cy="306705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ný výběr správného dodavate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rozhodně o nejdůležitější a nejzásadnější krok. Výběrem dodavatele rozhodujete nejen o své FVE, ale také o své spokojenosti a svém klidu po následujících 25 a více let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namným, možná dokonce nejvýznamnějším faktorem bývá cena. Na trhu je samozřejmě možné najít nejlevnější nabídky, tyto jsou převážně asijské produkce a zdaleka nedosahují deklarované, potřebné ani požadované kvality; kromě vysoké náchylnosti k poruchám vykazují i výrazně nižší výnosy, takže ve výsledku vyjdou mnohem dráž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jsme přece tak bohatí, abychom kupovali levné věci. Bylo by proto naprosto naivní si myslet, že technologie v ceně asijské kopie vozu Škoda Fabia bude mít stejné jízdní vlastnosti a poskytne uživateli srovnatelný komfort jako Mercedes Benz. Což platí zejména s ohledem na dobu živostnosti FVE resp. fotovoltaických modulů, která je minimálně 25 let, spíše více. Všichni renomovaní výrobci, poskytují záruku na výkon modulů 25 let (min. 80 % nominálního výkonu), resp. 10-12 let (min. 90 % výkonu). Zkušenosti napálených zákazníků toto jednoznačně potvrzují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ého potenciálního dodavatele se proto určitě nezapomeňte zeptat na typ a značku technologie, ať již solárních modulů, měniče/střídače, případně bateriového uložiště; nechejte si předložit k nabízenému sortimentu certifikát, datasheet, produktový list; typ a značka jednotlivých komponentů nechť je spolu s poskytovanou zárukou rovněž zakotvena v uzavřené smlouvě. Důkladně sledujte diskuse, recenze, testy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ROČ právě teď? </w:t>
      </w:r>
      <w:r>
        <w:rPr>
          <w:sz w:val="24"/>
          <w:szCs w:val="24"/>
        </w:rPr>
        <w:t>Nyní také aktuálně a trochu vážněj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ární energetika má před sebou obrovskou perspektivu. Během příštích 5 let se má fotovoltaika stát hlavním evropským zdrojem energie. </w:t>
      </w:r>
      <w:r>
        <w:rPr>
          <w:color w:val="A6A6A6" w:themeColor="background1" w:themeShade="a6"/>
          <w:sz w:val="24"/>
          <w:szCs w:val="24"/>
        </w:rPr>
        <w:t>(Solární novinky 1.10.2020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color w:val="A6A6A6" w:themeColor="background1" w:themeShade="a6"/>
          <w:sz w:val="24"/>
          <w:szCs w:val="24"/>
        </w:rPr>
      </w:pPr>
      <w:r>
        <w:rPr>
          <w:sz w:val="24"/>
          <w:szCs w:val="24"/>
        </w:rPr>
        <w:t xml:space="preserve">Obnovitelné zdroje energie a především solární energetika podle analýzy Mezinárodní agentury pro energii budou v následujících letech prudce růst. Solární energetika se do roku 2025 stane „novou královnou“ světové energetiky. Je totiž zdaleka nejlevnějším zdrojem energie </w:t>
      </w:r>
      <w:r>
        <w:rPr>
          <w:color w:val="A6A6A6" w:themeColor="background1" w:themeShade="a6"/>
          <w:sz w:val="24"/>
          <w:szCs w:val="24"/>
        </w:rPr>
        <w:t xml:space="preserve">(Zdroj: WinSolEnerg 14.10.2020) </w:t>
      </w:r>
    </w:p>
    <w:p>
      <w:pPr>
        <w:pStyle w:val="Normal"/>
        <w:spacing w:before="0" w:after="0"/>
        <w:jc w:val="both"/>
        <w:rPr>
          <w:color w:val="A6A6A6" w:themeColor="background1" w:themeShade="a6"/>
          <w:sz w:val="16"/>
          <w:szCs w:val="16"/>
        </w:rPr>
      </w:pPr>
      <w:r>
        <w:rPr>
          <w:color w:val="A6A6A6" w:themeColor="background1" w:themeShade="a6"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voltaika v Česku chytá „druhý dech“. Jak nám nedávno potvrdili zástupci Cechu akumulace a fotovoltaiky (CAFT) letos se nově instaluje u nás více než 50 MWpo nových fotovoltaických elektráren. Skutečný boom však přijde až v následujících letech. Co jej způsobí?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kles cen komponentů. V letech 2010-2019 došlo k poklesu cen fotovoltaických panelů o více než 80 %. 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Vyšší bezpečnost a spolehlivost provozu. FVE mají k dispozici nejen kvalitní monitoring provozu na úrovni jednotlivých panelů, ale také mnohem vyšší zabezpečení proti riziku požárů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Boom a zlevnění akumulace. Česká republika je v rezidenčním sektoru předním trhem tzv. hybridních FVE, které využívají pro akumulaci energie lithiové baterie. Jejich podíl na nových instalacích dosahuje 70 - 80 %.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Nové dotační programy. Od roku 2021 se chystá další podpora pro domácí FVE v rámci programu Nová zelená úsporám a nová podpora pro velké FVE v rámci programu Modernizační fond, který se spustí již během několika týdnů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Změny v legislativě. V současné době poslanecká sněmovna projednává 2 zásadní legislativní dokumenty, které ovlivní budoucnost rozvoje sektoru fotovoltaiky, akumulace a decentrální energetiky v Česku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Nové technologie. Boom fotovoltaiky bude probíhat nejen na střechách, ale také i v rámci nového pojení AgriFV na zemědělských farmách s minimálním dopadem na zemědělskou činnost.</w:t>
      </w:r>
    </w:p>
    <w:p>
      <w:pPr>
        <w:pStyle w:val="Normal"/>
        <w:spacing w:before="0" w:after="60"/>
        <w:jc w:val="both"/>
        <w:rPr>
          <w:b/>
          <w:b/>
          <w:bCs/>
          <w:color w:val="A6A6A6" w:themeColor="background1" w:themeShade="a6"/>
          <w:sz w:val="36"/>
          <w:szCs w:val="36"/>
        </w:rPr>
      </w:pPr>
      <w:r>
        <w:rPr>
          <w:color w:val="A6A6A6" w:themeColor="background1" w:themeShade="a6"/>
          <w:sz w:val="24"/>
          <w:szCs w:val="24"/>
        </w:rPr>
        <w:t>(Solární novinky 15.10.2020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08860" cy="14859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67" t="0" r="29731" b="-1461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05300" cy="1571625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color w:val="5B9BD5" w:themeColor="accent1"/>
        <w:sz w:val="28"/>
        <w:szCs w:val="28"/>
      </w:rPr>
      <w:fldChar w:fldCharType="begin"/>
    </w:r>
    <w:r>
      <w:rPr>
        <w:sz w:val="28"/>
        <w:szCs w:val="28"/>
        <w:color w:val="5B9BD5"/>
      </w:rPr>
      <w:instrText xml:space="preserve"> PAGE \* ROMAN </w:instrText>
    </w:r>
    <w:r>
      <w:rPr>
        <w:sz w:val="28"/>
        <w:szCs w:val="28"/>
        <w:color w:val="5B9BD5"/>
      </w:rPr>
      <w:fldChar w:fldCharType="separate"/>
    </w:r>
    <w:r>
      <w:rPr>
        <w:sz w:val="28"/>
        <w:szCs w:val="28"/>
        <w:color w:val="5B9BD5"/>
      </w:rPr>
      <w:t>V</w:t>
    </w:r>
    <w:r>
      <w:rPr>
        <w:sz w:val="28"/>
        <w:szCs w:val="28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9740" cy="12084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03320" cy="83629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1b5a7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33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336a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b5a7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3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33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3ee7"/>
    <w:pPr>
      <w:spacing w:before="0" w:after="160"/>
      <w:ind w:left="720" w:hanging="0"/>
      <w:contextualSpacing/>
    </w:pPr>
    <w:rPr/>
  </w:style>
  <w:style w:type="paragraph" w:styleId="Eaelfeaturelistcontent" w:customStyle="1">
    <w:name w:val="eael-feature-list-content"/>
    <w:basedOn w:val="Normal"/>
    <w:qFormat/>
    <w:rsid w:val="001b5a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04</Words>
  <Characters>6516</Characters>
  <CharactersWithSpaces>76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7:00Z</dcterms:created>
  <dc:creator>Mgr. Helena Stoklasová, MBA</dc:creator>
  <dc:description/>
  <dc:language>en-US</dc:language>
  <cp:lastModifiedBy>Mgr. Helena Stoklasová, MBA</cp:lastModifiedBy>
  <dcterms:modified xsi:type="dcterms:W3CDTF">2020-10-17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